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5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842-5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августа 2025 года </w:t>
        <w:tab/>
        <w:tab/>
        <w:tab/>
        <w:t xml:space="preserve">  </w:t>
        <w:tab/>
        <w:tab/>
        <w:t xml:space="preserve">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Ткачева Е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6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качева Евгения Витальевича, </w:t>
      </w:r>
      <w:r>
        <w:rPr>
          <w:rStyle w:val="CatExternalSystem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ичность установлена по форме 1П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качев Е.В. 07.08.2025 года в период времени с 20 часов 50 минут до 21 часов 15 минут в полосе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ранил при себе с целью личного употребления, без цели сбыта, в наружном переднем кармане кофты оранжевого цвета, пакетик из прозрачного полимера с контактной застежкой типа «Зип-лок», внутри которого находился полимерный пакетик с контактной застежкой типа «Зип-Лок» с веществом коричневого цвета растительного происхождения, согласно справки об экспертном исследовании № 418 от 08.08.2025 года, является наркотическим средством – </w:t>
      </w:r>
      <w:r>
        <w:rPr>
          <w:rStyle w:val="CatUserDefinedgrp3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которое внесено в список 1, (наркотических средств и психотропных веществ, оборот которых в РФ запрещен в соответствии с законодательством РФ и международными договорами РФ) перечня наркотических средств, психотропных веществ и их прекурсоров, подлежащих контролю в РФ, утвержденный постановлением Правительства РФ от 30.06.1998 г. № 681,  за что предусмотрена административная ответственность ч.1 ст.6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качев Е.В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12176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Правительства РФ от 30.06.1998 № 681, </w:t>
      </w:r>
      <w:r>
        <w:rPr>
          <w:rStyle w:val="CatUserDefinedgrp4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несен к наркотическим средствам и включен в 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№ 1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Ткачева Е.В. в административном правонарушении представлены следующие доказательства: протокол об административном правонарушении УТУ 23 № 247287 от 08.08.2025 года; копия рапорта ст. о/у ОКОН Сургутского ЛО МВД России на транспорте от 07.08.2025 г.; копия постановления о возбуждении уголовного дела от 08.08.2025 г.; копия акта личного досмотра Ткачева Е.В., с фототаблицей; копия объяснений Ткачева Е.В., данных 08.08.2025 г.; копия протокола осмотра места происшествия от 07.08.2025 г., с фототаблицей; копия справки об экспертом заключении № 418 от 08.08.2025 г.; копия постановления об отказе в возбуждении уголовного дела от 08.08.2025 г.; копия формы 1П; справка на лицо по учетам СООП; объяснения Ткачева Е.В., данных 08.08.2025 г. и другие материалы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Ткачева Е.В.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существенных нарушений, требования закона, влекущих признание протокола недопустимым доказательством, при его составлении не допущено, все сведения, необходимые для правильного разрешения дела, в протоколе отражены прави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качева Е.В. мировой судья квалифицирует по ч. 1 ст. 6.8 Кодекса РФ об административных правонарушения, т.е. незаконные хранение,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качева Е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качева Евгения Витальевича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542506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